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>
          <w:b/>
          <w:b/>
          <w:bCs/>
          <w:szCs w:val="28"/>
        </w:rPr>
      </w:pPr>
      <w:r>
        <w:rPr/>
        <w:t xml:space="preserve">ze zasedání zastupitelstva obce Borkovice, č. 18 konaného </w:t>
      </w:r>
    </w:p>
    <w:p>
      <w:pPr>
        <w:pStyle w:val="TextBody"/>
        <w:pBdr>
          <w:bottom w:val="single" w:sz="8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  <w:t>dne 17. 10. 2024 od 17.00 hod v budově O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tomní zastupitelé:</w:t>
      </w:r>
    </w:p>
    <w:p>
      <w:pPr>
        <w:pStyle w:val="Normal"/>
        <w:rPr/>
      </w:pPr>
      <w:r>
        <w:rPr/>
        <w:t>Petra Smolíková, Dagmar Fricová, Karel Lenc, Rostislav Pícha,  František Dušák,  Miloš Tousek,  Pavel Jech, Michaela Václav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 Jitka Václav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en nadpoloviční počet zastupitelů, zastupitelstvo je usnášeníschopné</w:t>
      </w:r>
    </w:p>
    <w:p>
      <w:pPr>
        <w:pStyle w:val="Normal"/>
        <w:rPr/>
      </w:pPr>
      <w:r>
        <w:rPr/>
        <w:t>Ověřovatelé zápisu:    M. Tousek, P. Jech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Program: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 xml:space="preserve">1. </w:t>
        <w:tab/>
        <w:t>Zahájení – kontrola usnesení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2.</w:t>
        <w:tab/>
      </w:r>
      <w:r>
        <w:rPr>
          <w:color w:val="000000"/>
        </w:rPr>
        <w:t>Mirákl, o.p.s. - nepobytové rehabilitační služby – odprodej pozemku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3.</w:t>
        <w:tab/>
        <w:t>Jednota OD Tábor – nabídka odkupu pozemku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4.</w:t>
        <w:tab/>
        <w:t>Hospoda – ukončení nájemní smlouvy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 xml:space="preserve">5. </w:t>
        <w:tab/>
        <w:t>Zřízení termínovaného vkladu u ČNB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6.</w:t>
        <w:tab/>
        <w:t>D. Lukešová – nabídka odkupu vybavení hospody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7.</w:t>
        <w:tab/>
        <w:t>Finanční dar Diakonie Rolnička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 xml:space="preserve">8. </w:t>
        <w:tab/>
        <w:t>Různé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/>
        <w:t>Ad 1. schůzi řídila paní Petra Smolíková. Zhodnotila plnění usnesení z minulé schůze a seznámila přítomné s návrhem programu a dala o něm hlasovat.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ávrh usnesení</w:t>
      </w:r>
    </w:p>
    <w:p>
      <w:pPr>
        <w:pStyle w:val="Normal"/>
        <w:rPr>
          <w:rFonts w:eastAsia="Arial"/>
          <w:b/>
          <w:b/>
          <w:bCs/>
        </w:rPr>
      </w:pPr>
      <w:r>
        <w:rPr/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ýsledek hlasování:  </w:t>
        <w:tab/>
        <w:t>Pro  8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Proti 0.</w:t>
      </w:r>
    </w:p>
    <w:p>
      <w:pPr>
        <w:pStyle w:val="Normal"/>
        <w:ind w:left="280" w:right="0" w:hanging="0"/>
        <w:rPr>
          <w:rFonts w:eastAsia="Swis721 BdOul BT;Gabriola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</w:rPr>
      </w:pPr>
      <w:r>
        <w:rPr>
          <w:rFonts w:eastAsia="Swis721 BdOul BT;Gabriola"/>
          <w:b/>
          <w:bCs/>
        </w:rPr>
        <w:t>Usnesení č. 1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. </w:t>
      </w:r>
      <w:r>
        <w:rPr>
          <w:color w:val="000000"/>
        </w:rPr>
        <w:t xml:space="preserve"> Mirákl, o.p.s. - nepobytové rehabilitační služby – odprodej pozemk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áměr na základě žádosti podnikatelského subjektu bude uveřejněn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uppressAutoHyphens w:val="false"/>
        <w:overflowPunct w:val="false"/>
        <w:spacing w:lineRule="auto" w:line="264" w:before="120" w:after="0"/>
        <w:rPr/>
      </w:pPr>
      <w:r>
        <w:rPr/>
      </w:r>
    </w:p>
    <w:p>
      <w:pPr>
        <w:pStyle w:val="Normal"/>
        <w:rPr>
          <w:rFonts w:eastAsia="Swis721 BdOul BT;Gabriola"/>
        </w:rPr>
      </w:pPr>
      <w:r>
        <w:rPr>
          <w:rFonts w:eastAsia="Swis721 BdOul BT;Gabriola"/>
        </w:rPr>
        <w:t>Ad 3.   Nabídka odkupu pozemku Jednoty OD Tábo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Swis721 BdOul BT;Gabriola"/>
        </w:rPr>
        <w:t xml:space="preserve">Obec jedná o odkupu 1/2 (pravá strana) p.č. 39/1 v k.ú. Borkovice o celkové výměře cca 300m2 (bude provedeno přesné zaměření pozemku) za cenu 400Kč/m2 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>
          <w:rFonts w:eastAsia="Arial"/>
          <w:b/>
          <w:b/>
          <w:bCs/>
        </w:rPr>
      </w:pPr>
      <w:r>
        <w:rPr/>
        <w:t xml:space="preserve">Zastupitelstvo obce schvaluje koupi pozemku. 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ýsledek hlasování:  </w:t>
        <w:tab/>
        <w:t>Pro   8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Proti 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Arial"/>
        </w:rPr>
      </w:pPr>
      <w:r>
        <w:rPr>
          <w:rStyle w:val="PageNumber"/>
          <w:rFonts w:eastAsia="Swis721 BdOul BT;Gabriola"/>
          <w:b/>
          <w:bCs/>
        </w:rPr>
        <w:t>Usnesení č. 2 bylo schváleno.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uppressAutoHyphens w:val="false"/>
        <w:overflowPunct w:val="false"/>
        <w:spacing w:lineRule="auto" w:line="264" w:before="12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Ad 4. Hospoda – ukončení nájemní smlouvy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  <w:t>Současná nájemkyně podala výpověď z nájemní smlouvy ke dni 31.12.2024.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Header"/>
        <w:rPr/>
      </w:pPr>
      <w:r>
        <w:rPr>
          <w:rStyle w:val="PageNumber"/>
          <w:rFonts w:eastAsia="Arial"/>
        </w:rPr>
        <w:t>Ad 5.  Zřízení termínovaného vkladu u ČNB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Style w:val="PageNumber"/>
          <w:rFonts w:eastAsia="Arial"/>
        </w:rPr>
        <w:t>Starostka navrhuje uzavřít smlouvu o termínovaném vkladu u ČSOB.</w:t>
      </w:r>
    </w:p>
    <w:p>
      <w:pPr>
        <w:pStyle w:val="Header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ýsledek hlasování:  </w:t>
        <w:tab/>
        <w:t>Pro   8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Proti 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</w:rPr>
      </w:pPr>
      <w:r>
        <w:rPr>
          <w:rFonts w:eastAsia="Swis721 BdOul BT;Gabriola"/>
          <w:b/>
          <w:bCs/>
        </w:rPr>
        <w:t>Usnesení č. 3 bylo schváleno.</w:t>
      </w:r>
    </w:p>
    <w:p>
      <w:pPr>
        <w:pStyle w:val="Normal"/>
        <w:shd w:fill="FFFFFF" w:val="clear"/>
        <w:suppressAutoHyphens w:val="false"/>
        <w:spacing w:lineRule="atLeast" w:line="383" w:before="12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Style w:val="PageNumber"/>
          <w:rFonts w:eastAsia="Swis721 BdOul BT;Gabriola"/>
        </w:rPr>
      </w:pPr>
      <w:r>
        <w:rPr>
          <w:rFonts w:eastAsia="Arial"/>
        </w:rPr>
        <w:t xml:space="preserve">Ad 6.  </w:t>
      </w:r>
      <w:r>
        <w:rPr>
          <w:rStyle w:val="PageNumber"/>
          <w:rFonts w:eastAsia="Swis721 BdOul BT;Gabriola"/>
        </w:rPr>
        <w:t>D. Lukešová – nabídka odkupu vybavení hospody</w:t>
      </w:r>
    </w:p>
    <w:p>
      <w:pPr>
        <w:pStyle w:val="Normal"/>
        <w:rPr>
          <w:rStyle w:val="PageNumber"/>
          <w:rFonts w:eastAsia="Swis721 BdOul BT;Gabriola"/>
        </w:rPr>
      </w:pPr>
      <w:r>
        <w:rPr>
          <w:rStyle w:val="PageNumber"/>
          <w:rFonts w:eastAsia="Swis721 BdOul BT;Gabriola"/>
        </w:rPr>
        <w:t xml:space="preserve">Současná nájemkyně nabídla obci odprodej vybavení hospody viz příloha, </w:t>
      </w:r>
    </w:p>
    <w:p>
      <w:pPr>
        <w:pStyle w:val="Normal"/>
        <w:rPr/>
      </w:pPr>
      <w:r>
        <w:rPr>
          <w:rStyle w:val="PageNumber"/>
          <w:rFonts w:eastAsia="Swis721 BdOul BT;Gabriola"/>
        </w:rPr>
        <w:t>ve výši 25.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rStyle w:val="PageNumber"/>
          <w:rFonts w:eastAsia="Swis721 BdOul BT;Gabriola"/>
          <w:b/>
          <w:bCs/>
          <w:i/>
          <w:iCs/>
          <w:sz w:val="24"/>
          <w:u w:val="single"/>
        </w:rPr>
        <w:t>Návrh usnese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rFonts w:eastAsia="Arial"/>
          <w:b/>
          <w:b/>
          <w:bCs/>
        </w:rPr>
      </w:pPr>
      <w:r>
        <w:rPr>
          <w:rStyle w:val="PageNumber"/>
          <w:rFonts w:eastAsia="Arial"/>
        </w:rPr>
        <w:t xml:space="preserve">Zastupitelstvo nesouhlasí s koupí vybavení hospody. 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ýsledek hlasování:  </w:t>
        <w:tab/>
        <w:t>Pro   8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Proti 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</w:rPr>
      </w:pPr>
      <w:r>
        <w:rPr>
          <w:rFonts w:eastAsia="Swis721 BdOul BT;Gabriola"/>
          <w:b/>
          <w:bCs/>
        </w:rPr>
        <w:t>Usnesení č. 4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</w:rPr>
      </w:pPr>
      <w:r>
        <w:rPr>
          <w:rFonts w:eastAsia="Swis721 BdOul BT;Gabriola"/>
          <w:b/>
          <w:bCs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;Gabriola"/>
          <w:b/>
          <w:b/>
          <w:bCs/>
        </w:rPr>
      </w:pPr>
      <w:r>
        <w:rPr>
          <w:rFonts w:eastAsia="Swis721 BdOul BT;Gabriola"/>
          <w:b/>
          <w:bCs/>
        </w:rPr>
      </w:r>
    </w:p>
    <w:p>
      <w:pPr>
        <w:pStyle w:val="Heading6"/>
        <w:rPr>
          <w:rFonts w:eastAsia="Arial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u w:val="none"/>
        </w:rPr>
        <w:t>Ad 7.  Finanční dar Diakonie Rolničk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Obec byla požádána o poskytnutí peněžního daru pro Diakonii Rolničku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  <w:b/>
          <w:bCs/>
          <w:i/>
          <w:iCs/>
          <w:sz w:val="24"/>
          <w:u w:val="single"/>
        </w:rPr>
        <w:t>Návrh usnesení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Zastupitelstvo schvaluje poskytnutí peněžního daru pro Diakonii Rolničku </w:t>
      </w:r>
    </w:p>
    <w:p>
      <w:pPr>
        <w:pStyle w:val="Normal"/>
        <w:rPr>
          <w:rFonts w:eastAsia="Arial"/>
        </w:rPr>
      </w:pPr>
      <w:r>
        <w:rPr>
          <w:rFonts w:eastAsia="Arial"/>
        </w:rPr>
        <w:t>ve výši 18.000,- Kč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ýsledek hlasování:  </w:t>
        <w:tab/>
        <w:t xml:space="preserve">Pro 8.  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Arial"/>
        </w:rPr>
      </w:pPr>
      <w:r>
        <w:rPr>
          <w:rFonts w:eastAsia="Swis721 BdOul BT;Gabriola"/>
          <w:b/>
          <w:bCs/>
        </w:rPr>
        <w:t>Usnesení č. 5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uppressAutoHyphens w:val="false"/>
        <w:overflowPunct w:val="false"/>
        <w:spacing w:lineRule="atLeast" w:line="383" w:before="120" w:after="0"/>
        <w:rPr>
          <w:rFonts w:eastAsia="Arial"/>
        </w:rPr>
      </w:pPr>
      <w:r>
        <w:rPr>
          <w:rFonts w:eastAsia="Arial"/>
        </w:rPr>
        <w:t xml:space="preserve">8. </w:t>
        <w:tab/>
        <w:t>Různé – byly projednávány připravované akc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0" w:right="0" w:hanging="0"/>
        <w:rPr>
          <w:rFonts w:eastAsia="Arial" w:cs="Times New Roman"/>
        </w:rPr>
      </w:pPr>
      <w:r>
        <w:rPr>
          <w:rFonts w:eastAsia="Arial"/>
          <w:sz w:val="24"/>
        </w:rPr>
        <w:t>Zápis byl vyhotoven dne: 21.10.2024</w:t>
      </w:r>
    </w:p>
    <w:p>
      <w:pPr>
        <w:pStyle w:val="Rejstk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apisovatel:   Marie Klej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Miloš Tousek,  Pavel Jech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  <w:t>Starostka:</w:t>
        <w:tab/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věšeno: 21.10.2024</w:t>
      </w:r>
    </w:p>
    <w:p>
      <w:pPr>
        <w:pStyle w:val="Nadpis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jmuto:   06.11.202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111">
    <w:name w:val="WW-Standardní písmo odstavce111111"/>
    <w:qFormat/>
    <w:rPr/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WW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WWTitulek11">
    <w:name w:val="WW-Titulek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1416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6:00Z</dcterms:created>
  <dc:creator>LYNX</dc:creator>
  <dc:description/>
  <dc:language>en-US</dc:language>
  <cp:lastModifiedBy/>
  <cp:lastPrinted>2025-09-23T08:18:00Z</cp:lastPrinted>
  <dcterms:modified xsi:type="dcterms:W3CDTF">2025-09-23T06:19:09Z</dcterms:modified>
  <cp:revision>3</cp:revision>
  <dc:subject/>
  <dc:title>Zápis</dc:title>
</cp:coreProperties>
</file>